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 детьми 2 младшей группы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Лавр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из чего сделан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знакомления детей с осязаемыми свойствами предметов ( теплый, холодный, твердый, мягкий, гибкий, проч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огласовывать свои движения, ориентироваться в простран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элементарным общепринятым нормам и правилам во взаимоотношениях со сверстниками и взросл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детей о предметном мире, о мерах предосторожности при обращении с потенциально опасными предм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активизация словарного запаса детей на основе обогащения представлений о ближайшем окружении: МЕТАЛЛ, ПЛАСТМ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, коммуникация, физическая культура, социализация, безопасность, здоров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пальчиковой гимнастики на стихотворение Д.Хармса «Корабли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вух коробок от «дядюшки Шню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мажных корабликов по количеств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мешочков на каждо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Лунти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шочки на каждого ребенка, в которых лежат по 3 ложки из разных материалов: металлическая, деревянная, пластмасс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миска с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ая бума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и из газетной бумаги по количеств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с водой по количеств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грушек и предметов из металла, пластмассы, дер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, пластмассовый и деревянный подн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тоят 3 стола, на которых сто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– коробка с мешочками ложек и игрушка Лунтика, затем на этот же стол ставится большая чаша с водой; на втором – контейнеры с водой на каждого ребенка, бумага, коробка с бумажными корабликами на каждого; на третьем столе – множество игрушек и предметов из различных материалов ( дерево, металл, пластмас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, Лунтик к нам в гости пришел, давайте поздороваемся с ним! Здравствуй, Лунт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унтик</w:t>
      </w:r>
      <w:r>
        <w:rPr>
          <w:rFonts w:cs="Times New Roman" w:ascii="Times New Roman" w:hAnsi="Times New Roman"/>
          <w:i/>
          <w:sz w:val="28"/>
          <w:szCs w:val="28"/>
        </w:rPr>
        <w:t>: Здравствуйте, ребята! Смотрите, что отдал мне дядюшка паук Шнюк, когда наводил порядок в своем домике! В этой коробке интересные вещи, и если я пойму, из чего они сделаны, то стану взрослым! Так сказал дядюшка Шнюк… Вот только я никак не могу понять, что это и зачем? Поможете мне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ну что, ребят, поможем Лунтику разобраться в вещах дядюшки Шнюка? ( ДА!!!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же в этой коробочке…( из коробки для каждого ребенка достаются мешочки с ложками). А что в мешочке???( в каждом мешочке 3 ложки – металлическая, деревянная и пластмассова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ож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: а зачем они нужны? Что ими дел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есть, кушают с их помощ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берет металлическую лож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, из чего сделана эта ложка? Из какого материала?  Из металла… подержите ее в руках: когда ее берешь, она сначала холодная,  а потом нагревается.А можно через нее что-то увидеть? Она прозрачная? Нет,  непрозрачная – мы ничего не можем увидеть через нее, посмотрите, видите что-то? Нет… а как вы думаете, можно эту ложку согнуть? Давайте попробуем… никак не получается! Это потому, что металл – очень твердый и прочный материал, и чтобы его согнуть требуется специальные приспособления или очень большая сил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возьмем вот такую ложку ( берет деревянную). Из чего сделана эта ложка? Из дерева… она уже не такая холодная, как металлическая, правда? Возьмите ее в руки, холод не чувствуется, сразу тепло… а сможем ли мы что-то увидеть через деревянную ложку? Прозрачная она? Нет… а твердая? ДА… а прочная, можно ее согнуть или сломать? Нет, руками никак не получается, тоже требуются или специальные инструменты, например, пила, или очень большая сил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сталась у нас вот какая ложка… а кто знает, из чего сделана эта ложка? Из пластмасс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е рассмотрим: она тоже теплая, как и деревянная. А прочная ли она? Сможем мы ее согнуть? Давайте попробуем… ой, гнётся! Да еще и сломаться может вдруг! Значит она совсем не прочная, и даже хрупкая… а тяжелая? Нет… в руках ее почти не ощуща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смотрим, какие ложки умеют плавать? Как вы думаете: утонет металлическая ложка или деревянная? А может быть утонет пластмассовая?... ( дети опускают свои ложки в таз с водой, стоящий в центре стола, и наблюдают за ними, делая вывод: металлическая ложка была тяжелой в руке и поэтому утонула, а вот деревянные и пластмассовые ложки легкие и поэтому не тон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: Вот так Лунтик, мы разобрались с твоими интересными вещами и поняли, что … ( дети отвечают - ложки бывают разные, сделанные из разных материалов: из металла ,из дерева и из пластмассы. Хотя всеми ими можно делать одно и тоже – куша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Спасибо, ребята, я теперь тоже это понял! Ой, смотрите, а тут еще какая-то короб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м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ча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 к другому столу, где стоят ванночки с водой на каждого ребенка, листы газетной бумаги, коробочка с бумажными корабл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: Давайте посмотрим, что же еще осталось в коробочке… ой, ребята, это бумага! а что можно делать с бумагой? Ее можно мять? Да… она мнется, значит она мягкая, а ее можно рвать? Да… она рвется, значит, она не прочная. А  умеет ли бумага плавать? Что с ней происходит в воде? Давайте сейчас узнаем, вот и вода у нас тут есть! Будем  запускать кораблики - это любимая забава Лунтика! ( опускают в воду свои бумажные кораблики). А пока кораблики плывут, мы разомнем наши паль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ет кораб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ывет издал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ике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абрых моря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шки на маку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инные хвос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ны им только к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ошки и к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 ,смотрите, кораблики тонут!!!! Что же с ними случилось? Почему они тонут??? (Потому что намокла бумага, из которой они сделаны… значит бумажные кораблики не смогут далеко уплыть, намокнут, промокнут и утонут…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в игру «Что из чего сделано». Смотрите, как много на столе различных игрушек и  вещей. И все они сделаны из разных материалов: из металла, из дерева, из пластмассы и бумаги. Давайте разберем и разложим все эти вещи по местам-подносам: деревянные - на деревянный поднос, металлические - на металлический, пластмассовые – на пластмассовый, а бумажные – вот в эту коробочку! Готовы? Начали! ( разбирают игр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, ребята, молодцы! Все верно сделали. Теперь вы точно знаете: что и из чего сделано.  А ты, Лунтик понял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:</w:t>
      </w:r>
      <w:r>
        <w:rPr>
          <w:rFonts w:cs="Times New Roman" w:ascii="Times New Roman" w:hAnsi="Times New Roman"/>
          <w:sz w:val="28"/>
          <w:szCs w:val="28"/>
        </w:rPr>
        <w:t xml:space="preserve"> Да, спасибо вам, ребята! Теперь я точно стану взрослым, потому что знаю что из чего делается. Пойду, дядюшку Шнюка порадую, расскажу ему всё, что узнал! До свидания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1:00Z</dcterms:created>
  <dc:creator>DMITRIY</dc:creator>
  <dc:description/>
  <cp:keywords/>
  <dc:language>en-US</dc:language>
  <cp:lastModifiedBy>DMITRIY</cp:lastModifiedBy>
  <dcterms:modified xsi:type="dcterms:W3CDTF">2014-03-18T13:56:00Z</dcterms:modified>
  <cp:revision>3</cp:revision>
  <dc:subject/>
  <dc:title/>
</cp:coreProperties>
</file>